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426"/>
        <w:gridCol w:w="1418"/>
        <w:gridCol w:w="4393"/>
        <w:gridCol w:w="708"/>
        <w:gridCol w:w="851"/>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3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22.1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9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3.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 899,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0.10.14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7.20.17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7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 770,34</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6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30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767 (семьсот шестьдесят семь) рублей 7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3 838 (три тысячи восемьсот тридцать восемь) рублей 52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03T16:13:00Z</cp:lastPrinted>
  <dcterms:modified xsi:type="dcterms:W3CDTF">2015-03-13T06:30:00Z</dcterms:modified>
  <cp:revision>10</cp:revision>
  <dc:subject/>
  <dc:title>извещение ЭА</dc:title>
</cp:coreProperties>
</file>